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6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Lee Murrah, WD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iginal Comprehensive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 Program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PLEASE UPLOAD TO YOUR LOC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COMPUTER BULLETIN BOARD SYSTEMS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SK SYSOP TO ERASE EARLIER VERSION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PLEASE SUPPORT SUPER MOR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GGESTED SHAREWARE CONTRIBUTION - $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Your Right to Use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Printing the DOC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Output vi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Lesson 3 - Character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Lesson 4 - Character Rhyth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Lesson 5 - Character St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Lesson 6 - Character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Lesson 7 - Character 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Lesson 8 - Character Learn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Lesson 9 -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  The Use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  Viewing Character Group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Receiving Random Groups--the &lt;G&gt;roup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Receiving Random Groups--the &lt;S&gt;tructured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Receiving Random Groups--the &lt;V&gt;ariable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Receiving Complete Words--the &lt;W&gt;ord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Receiving a Simulated Radio Transmission--the &lt;Q&gt;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Receiving Text Entered via Keyboard--the &lt;E&gt;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Receiving Text in a Disk File--the Disk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Receiving Groups at Increasing Speed--the &lt;Z&gt;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&lt;L&gt;ag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Boos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   The Measure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imulated FCC Ex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&lt;K&gt;eyboard Receiv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 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wo Way Practice Via Telephon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    We Need Your Feedback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was written to help prospective hams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ny perceive to be the biggest obstacle to ob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mateur radio license--learning the Morse code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veral programs available in the public doma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rse code via a PC's speaker, but most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and are often written in BASIC, which requir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msy interpreter.  Super Morse seeks to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d program which provides a variety of mo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and practicing the code and which takes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uter as a teach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goals in writing Super Morse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ofessional appearance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omprehensive program covering all aspects of Mors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ing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Create new methods of learning and practicing the Mo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ovide ample opportunities for customiza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Use the microcomputer to teach and learn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Your Right to Use and Distribute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ay have noticed I have retained the copy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, primarily in order to control its ord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  However, I am granting the right to any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 for private, non-commercial purpos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ermission from me.  That is, you can copy i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share it (including distribution at hamfests and in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equipment stores) so long as you do not charg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for it other than the cost of the disk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medium, not to exceed $2.  Please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turn a completed registration form as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REGISTER.FRM as a condition of us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uggested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ion of Super Morse, such as equip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telecommunications charges, postage, suppli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calls to users,  I suggest that you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ntary contribution of $15 (or whatever if afford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) for each copy of the program. If you have already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ribution for previous releases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 additional contribution.  If you cannot affor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tary contribution, at lease give me a call or write 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nd give me an "attaboy"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written in Turbo Pascal version 5.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Super Morse began in early 1986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"CW" and has gone through a number of versions.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will be released as features are ad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are made to previously releas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Super Morse can usually be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in the IBMPC section and Compuserve in HAMNE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can also be obtained by sending a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60K) diskette and a STAMPED, SELF-ADDRESSED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the author at the above address.  The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so be sent with sufficient postage that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ive with postage due!  Also a Shareware con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the author whistle while he works making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holds an advanced class license to operate amate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station WD5CID.  He is a registered patent attor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Rockwell International Corporation in Cedar Rapi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 (the old Collins Radio Company).  He can be contac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(ID No.: 71016,1355), or GEnie (Addre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MURRAH), or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telephone number is (319) 365-6530.  Call 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ings and weekends if you would like to talk about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for any reason.  For a mail reply please enclo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addressed, self-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must also be given to users who have made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mproving Super Morse.  Many of their suggestion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corporated in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tional Amateur Radio Association (NA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RA is a specialized new organization dedic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participation in amateur radio, especially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th of America. 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541 Redmond Way, Suite 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mond, WA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American Radio Relay League (AR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L is a general membership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  ARRL publishes a monthly magazine named Q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vides many useful services and publ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am Radio 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are major magazines dealing with ham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ST (published by ARRL for mem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M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available at many amateur radio and elec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, large newsdealers, and magazine racks at many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mpuserve HA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provides a special interest area called HAM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vailable to any COMPUSERVE subscribe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tores (Radio Shack, for example) can tell you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GEnie RADIO Roun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also has a special interest area for radi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casting interests.  To subscribe call 800-638-96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mateur Radio Clubs and Individual H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ties of substantial size have an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 or at least one ham.  To find the nearest club or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RRL or call businesses who are likely t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 on the payroll.  Try a local radio dealer (amateu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) or TV or radio station. The author found a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him out by looking for suspiciously large antenn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ighborhood.  Another good tactic is to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radio call sign automobile license tags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with the driver (leave a note on the windshiel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.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nnn.ZIP (where nnn is the version number)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Description                            Needed to Ru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-----------           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.HLP  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.HLP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     - Alternate code group for Learn phase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2     - Alternate code group for Learn phase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HLP  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.HLP  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.HLP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HLP  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HLP   - Help file for the online feature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.HLP  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.HLP  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- Important information about setup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- For user registration and suggestions      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.SM      - Character runs for Learn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DOC       - This documentation file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Super Morse which have an "N" after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re distributed by the National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and contain additional files relevant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can be run on the IBM-PC and compatib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K of memory and one floppy disk drive.  A hard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, although you will find that a hard 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 operation of this and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may be edited using a word processor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ode or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sions of Super Morse prior to 1.04, it w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special subdirectory and copy all data fil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rectory.  That is no longer required!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 on the location of files is that the fi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and SM extensions must be in the same sub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 Morse may be run directly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r it can be copied onto another diskette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  If you wish to use another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py all the files on the distribution diskett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file having the ZIP extension to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stall Super Morse on a hard disk,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in a special subdirectory of you choo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reate the subdirectory as described in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o the selec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Super Morse from a floppy disk, DO NO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disk!  Super Morse periodically writ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write protection will cause a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grading from CW or Earlier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s of the configuration (SM.CFG) and user (SM.US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ch record the current status of cert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 have changed several times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olution of Super Morse. The lastest chan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was in version 3.01 and the user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01.  If you are upgrading from an earlier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erase one or both of the current fil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reinitialize Super Morse.  If you fail to do thi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et a "Disk Read" error or the program will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btained your copy of Super Mors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your disk contains all the fil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run Super Morse.  Your diskette also contain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rchive" file named SMxxx.ZIP (where xxx i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) which is a single file containing a comp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same files.  Unless you want to uplo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to a computer bulletin board system, you may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eed for this file.  To place Super Morse on a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all you have to do is upload this on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you do want to use this file for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, it must be un-archived using an archiv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uch as PKUNZIP (version 1.01 or later), bo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commonly available on most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Print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SM.DOC (this file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SM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PRINT.COM program which comes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mputer Cloc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ck speed for your computer will affect the cod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you should calibrate Super Morse code sp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 If you have a multiple speed system,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only in the calibrated clock speed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calib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Video Displa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upports CGA (color), MDA (monochome)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 video displays.  The proper display adapte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using the ALT-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uper Morse uses a software loop for timing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system clock does not provide sufficient accurac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iming), you will need to recalibrate the code spe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sident programs are added or deleted.  Such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clock operation upon which the loop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isk Cac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aves changes in the program parameter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s the program.  If you are using a disk ca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the parameters may be saved to the cache are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us may not permanently saved to disk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aving this problem, you should try disabling an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ing program which you have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Super Morse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organized around the five phases of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learning process: (1) learning th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building speed, (3) enhancing skills, (4) mea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, and (5) operating.  These five pha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&lt;L&gt;earn, &lt;B&gt;uild, &lt;E&gt;nhance, &lt;M&gt;easu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perate commands, respectively, in the main menu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L&gt;earn Characters     &lt;M&gt;easur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B&gt;uild Speed          &lt;O&gt;perat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E&gt;nhance Skills      e&lt;X&gt;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Message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used to identify the current func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necessary to abort that function.  Most func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ata any prompt u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tatus Lines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the bottom two lines display importa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The upper status line displays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active character set ("Ch"), whether cod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("Txt"), whether the speaker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Spk"), and the elapsed time for the current session ("ET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status line displays from left to right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("SS") in words per minute, the cod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("CS") in words per minute, the code word speed ("W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ords per minute, the U.S. license class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("Cl"), the oscillator tone frequency ("Tone"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tz, whether the zoom mode is active ("Zm",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/DAH tone split is enabled ("Spl"), and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ackground noise ("QR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Morse Cod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mateur radio.  This includes the 26 letter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the comma, period, question mark, the slash mar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signs.  In addition, SUPER MORSE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, semicolon, left parenthesis, and right parenthes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using the keyboard and disk files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character set for automatic sending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Morse code procedure signs ("prosigns")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as ASCII characters.  These characters ar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as a combination of two printable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--------------------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&gt;                 @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N&gt;                 #              Over-specified sta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signs are printed on the screen, they are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ir double letter form surrounded by pointed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s must still be entered on the keyboard us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representations.  The ASCII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prosigns are chosen to provide at leas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with or suggestion of the double-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prosigns.  '@' suggests the 'A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&lt;AR&gt;', '$' the 'S' in '&lt;SK&gt;', and '!' the staccato DIT 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 of the 'S' in '&lt;AS&gt;'. '#' suggests the run-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'K' and 'N' in '&lt;K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st people think of Morse code, they think of "dot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shes."  This is unfortunate since the use of dots and d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 down the learning process.  Morse code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ed by sound and not by sight.  For that reaso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cues uses in Super Morse are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and the words "DIT" and "DAH" to re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nd long sounds of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s for for each menu are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.  Help for the control keys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to be received may be set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key combination during any menu display.  The 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ermits the currently enabled character s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using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Current Character Se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CDEFGHIJKLMNOPQRSTUVWXYZ 0123456789 .,?/- !@#$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xxxxxxxxxxxxxxxxxxxxxxxxxx xxxxxxxxxx ----- ---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"x" = enabled    "-" = disabl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Key Toggles Character Statu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oggl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%" = Letters     "{" = Group 1  "&lt;" = Group 5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^" = Numbers     "{" = Group 2  "&gt;" = Group 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&amp;" = Punctuation "[" = Group 3  "~" = Group 7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*" = Prosigns    "]" = Group 4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\" = Clear All   SPACE Bar = Default Char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directly below the character in the abov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ether the character is enabled.  The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it is enabled, and the "-" that it is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haracter set has th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and the punctuation and prosigns disabl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tatus of any character,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n the keyboard.  To enable the default character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.  To clear all characters, press "|"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r disable all the letters, press the "%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for the numbers press the "^" key, for punc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" key, and for the prosigns the "*" key. 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haracter groups used in the Learn phas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ly activated using the indicated keys.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character groups file has only six group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key will thus not be active if that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us of the character set is saved at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en Super Morse is exited or when ALT-V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Input/Output via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I/O for Super Morse code is via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the PC onboard speaker.  Secondary out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by toggling either the DTR or RTS p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RS-232 communications port.  Input is provid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at the same port. 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ether to expect either a high (+) or a low (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tage in the key-down condition and the opposi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up condition. Output via DTR/RTS is available whe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but input via DSR/CTS is availabl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M&gt;anual key function of the &lt;E&gt;nhance phase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per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via either COM1 or COM2 can be set using the &lt;ALT-S&gt; (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 key combination. With a proper interface DTR/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drive an external oscillator for making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code tapes or to key a transmitter Likewise,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terfaced with a hand key, electronic keyer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utput to the speaker and com port can be selec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S&gt; key combination. Code input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e of several keys on the computer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using the &lt;M&gt;anual key command in the &lt;ALT-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tailed explanation of how to use the DTR/RTS and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for the aforementioned purposes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nd is left to the ingenuity of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n external key can be connected between pins 4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(for DSR pin) or between pins 4 and 5 (for CTS pin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COM port without any other interface circuitr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ould like to receive diagrams of tested circu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by users to take advantage of COM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ncludes a session timer which is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as "ET".  The session tim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ed when Super Morse is invoked, but it may be re-zero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by pressing the ALT-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code is being sent, the current opera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by pressing the &lt;ESC&gt; key.  In some function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press another key to continue as indi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line.  The &lt;ESC&gt; key can also be used to abor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user inpu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- Decrease Speaker Tone    F8 - Increase Speaker T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- Set SEND, CHAR, and WORD to Same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Hide/Unhid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LT and Othe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LT and other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- Defin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- Set to Extra class speed (20,20,2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- Set to General class speed (13,13,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- Toggle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- Toggle tone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- Show Mor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- Set to Novice class speed (5,13,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-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- Set background noise (QRM)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- Set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- Save new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- Display user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- Toggle zoom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-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speed can be set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using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- Set SEND, CHAR, and WORD to S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speed at which the character is sent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verall send speed (the Farnsworth method)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can set the send speed at a slow speed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 can be set to send the character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DITS and DAHS which are equivalent to a much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.  This is a highly recommended way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peed since you will know the sound of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higher speed from the beginning.  This metho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found to help alleviate the "hump" that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at 10 word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quickly set the speed to the speeds for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of licenses using the AL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E  Extra class  (20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G  General class (13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N  Novice class (5 W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vice class the speed is set for the Farnsw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.  For the other classes the send, character, and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are set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t the word speed separately from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.  This helps the user to learn the sou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words sent at high speeds but spaced at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de speed is permitted by Super Morse is 3 WP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ximum is 99 WPM (good luck with that setting!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and character speeds are coupl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will never exceed the character speed.  Als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test mode, the word spee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so that the test is valid.  In addition,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to the Learn phase, the send and word spee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et to 5 wpm, and the character speed to 13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Oscillato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cillator tone can be set to suit the user's tas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Decrease Speaker Tone    F8 - Increase Speake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tone is 400 Hz., and the maximum is 2000 H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 the volume of the PC speaker cannot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ones are reproduced by the PC speaker bet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however, and they seem louder.  The default t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0 Hz. to approximate the 725 Hz. tone believed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C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plitting the DIT and DAH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nes for sending DITs and DAHs are normally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s an additional aid in distinguishing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, Super Morse permits you to split the two tones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H is 10 Hz. lower than the DAH using the ALT-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Adding Background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ovide practice in copying code under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the user can add background noise (kn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RM" to hams) to the code by pressing the ALT-Q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Level 0 is no noise, and levels 1, 2,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levels of different types.  Background noi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in the Build and Enhanc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Hid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ide the text so that you are not te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while copying, press the F10 key.  Pressing F10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s the effect. The current statu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.  With some functions the text will be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etting of the hid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de feature remembers up to 1792 characters sen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is hidden.  When the text is unhidden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on the screen as they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ed if the had not bee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s and Words functions in the Build phas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d using the zoom mode.  In this mode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words or groups is sent at specified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then the send speed is bumped up by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increment.  This process is repeated until a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peed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enabled and disabled by pressing the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during any menu display.  When the zoom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abled, the following screen is displayed for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1) Start Speed : 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2) End Speed   : 1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3) Char Speed  : 1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4) Increment   : 1.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5) Num Words   : 1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rameter can be changed by entering th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number.   The increment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WPM the speed is bumped after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ords or groups is sent.  Any one of four p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values may be selected: 0.1, 0.2, 0.5, and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L&gt;earn phase, characters can be repeated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by pres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may be cleared any time the screen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no menu is showing) by pressing the ALT-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s of the function keys and ALT key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any menu by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middle of a code exerise, you may wish to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reason, e.g., answer the phone.  You may do s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ALT-P key combination.  Note that you will 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if you are in the midst of it when you invok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.  Note also that pause will affect tim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continues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Displaying 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features in the Learn and Measure ph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about the user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essons 6,7,8, and 9 of the Learn phase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track of the user's number of consecutiv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.  When the &lt;U&gt;ser statistics command is select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graph showing the number of correct answ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r the last 10 times the character has been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Also displayed at the bottom of the grap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goal figure.  The goal referred to is to ach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ut of 10 correct for each letter, for a total of 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orrect answers.  A perfect score is 100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be VERY good to achieve it.  Your score starts at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lowly builds toward 100 as you get better.  If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even close to 100, you KNOW the Mor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hance phase the user's maximum boost spe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py speed are recorded and displayed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  Also the number of Super Morse sess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time spent using Super Mors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Saving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values of the program settings (parame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aved with the ALT-V key combination.  If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saved during the current session, then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opportunity to save them when exiting Super Mo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rameters (zoom status, split tone status, and q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) are not saved and must be reset during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Exi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exited from the main menu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&lt;X&gt;it command.  If program parameters have been chan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given an opportunity to sav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.  The Morse code exit message can be cut sh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(although you would be deprived of the plea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ring WD5CID's call sign ye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et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configured by pressing ALT-S at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which will display a window with th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A&gt; Timing Factor  : XXXX   &lt;P&gt; Prompt Sound   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B&gt; Auto Calibrate : XXXX   &lt;Q&gt; Jump File Spaces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C&gt; Speed Test     : XXXX   &lt;R&gt; Video Adapter  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D&gt; Code Weight    : XXX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&lt;1&gt; Main Background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E&gt; Telephone Port : XXXX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F&gt; Baud Rate      : XXXX   &lt;2&gt; Main Foreground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G&gt; No. Bits       : X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H&gt; Parity         : X      &lt;3&gt; Window Back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I&gt; Keying Port    : XXXX   &lt;4&gt; Window Fore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J&gt; Input Keying   : XXX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K&gt; RS-232 Input   : XXX    &lt;5&gt; Status Back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L&gt; Input Sense    : X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M&gt; Output Keying  : XXX    &lt;6&gt; Status Foreground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N&gt; RS-232 Output  : XXX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O&gt; Output Sense   : X      &lt;7&gt; Highlight         : 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but two of the set commands (B and C), the menu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the current status of the affected parame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lections &lt;1&gt;-&lt;7&gt; show the actual colo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alibrating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de Speed/Tim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 is an elusive measure since it varies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terial being sent.  The average plain text word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(DIT times) long, which is the length o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ord PARIS.   On the other hand, the average 5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character group is 60 units long, which is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ndard random character group word CODEX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asily understood once it is realized that pla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has a disproportionate number of E's and T's,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st characters in Morse code.  In fact,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as designed so that the most frequent character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r code sequences.  The net effec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that the DITS and DAHS in 5 letter random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should sound about 20% faster than those in 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ven though the total number of characters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S method is used for all but the &lt;B&gt;uild/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ere the CODEX method is used.  As a consequ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 will seem to be faster than the other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at is the way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Determining the Present Code Speed -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stall Super Morse, and when you add or remov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, you will need to check the speed calib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et the timing if it is incorrect.  The tim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Super Morse is initially set assuming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speed of 4.77 MHz and a NEC V20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microprocessor.  To use the &lt;C&gt; command, set the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d speeds to any desired speed and select th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when prompted, and wait while the word PAR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he same number of times as indicated by the send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S).  When completed the prompt line will show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required to send the indicated number of PARIS'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alibration exactly 60 seconds is requir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is not correct, you should change the ti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in the manner instructed on the prompt li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command, and re-run the &lt;C&gt; command until you ge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 60 seconds as possible.  Continue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atisfied with the result.  You should ai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less than 60 seconds so that any errors ar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-fast side of the indica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Changing the Timing Factor - the &lt;A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peed determined using the Speed Test is in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&gt; is used to change the Timing Factor.  To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, increase the value of the timing factor, and 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  With a clock speed of 4.77 MHz., a NEC V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processor, and with no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the author has found that a timing fact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1220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Automatic Calibration - the &lt;B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Auto Calibrate feature t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iming factor to APPROXIMATELY the correct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vagaries of the PC clock, this method may be off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rcent.  This may be fine for general us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lying upon the speed as when preparing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est, you should manually calibrate the spe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the preceding paragraph.  This featu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way to start the calibration process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WAYS check the code speed for your computer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ing upon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de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weighting can be changed using the &lt;D&gt;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DAH is 3 times as long as a DIT.  This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eighting.  In some instances it is useful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some other ratio.  Super Morse perm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be set in the range 2-6 in increments of 0.2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changing the weight from the weight used for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causes a very slight change in speed.  Thu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ways calibrate speed at a weighting of 3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speeds at other weightings may be off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nfiguring the Telephon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elephone Port Selection - the &lt;D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&lt;O&gt;n Line Practice feature in the &lt;O&gt;perate p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set either COM1 or COM2 using the &lt;D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tting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for the telephone port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, 1200, or 2400 baud with the &lt;E&gt; command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can be set either at 7 or 8 using the &lt;F&gt; comm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ty can be set at either even, odd, or no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figuring the Keying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Keying Port Selection - the &lt;H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rovides auxiliary CW signal input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serial port.  Either COM1 or COM2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H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lecting Input Keying Source - the &lt;I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ild phase provides the ability to use a PC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Morse code sender.  The ALT key is the defaul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emory resident programs often use the ALT key as a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Super Morse Settings window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either the ALT, CTRL, Left SHIFT, or Right SHIF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key.  An EXTERNAL device such as telegraph key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keyer, or a radio receiver for the &lt;R&gt;adi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O&gt;perate phase can also be selected using the &lt;I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f the proper interf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S-232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(6 and 5, respectively)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input keying either directly from a manual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terface to a radio receiver.  This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J&gt; command, and the sense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(+) or negative (-) using the &lt;K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RS-232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TR or RTS pin (pins 20 and 4, respectively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key an external oscillator or a transmit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apability can be toggled on and off using the &lt;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nd the desired pin can be selected using the &lt;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output sense can be set to either posit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using the &lt;N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of the screen, the windows, and the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to suit your taste using the &lt;1&gt;-&lt;7&gt; command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s window appears.  The current color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rea is shown in the menu 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ntrolling Prompt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sound ("beep")can be toggled on and of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electing the Video Type - the &lt;Q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invocation Super Morse will determin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video type.  However, this can be chang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(e.g., you have two video cards installed) with &lt;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Screen colors will be automatically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video card.  The new video setting is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The three choices availabe are M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nochrome), CGA (color graphics adapter),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Jump Spaces in Disk Files - the &lt;P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ol permits multiple spaces in a disk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used values for code timing, code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or tone, screen graphics type, screen colors, etc.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e SM.CFG file.  If this file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per Morse is first run, it will be created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iven the opportunity to save the new setting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exited using the &lt;X&gt; command in the main menu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have been made during program operation.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can also be saved using the ALT-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ustomizing the Super Mor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 having an "SM" extension can be customiz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the user's tastes using a word processor or text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escribed more fully 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.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learn the Morse code, Super Morse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earn feature, which conducts a series of less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and logically introduce the Morse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1&gt; DITS &amp; DAHS           &lt;7&gt; Group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2&gt; DIT/DAH Combinations  &lt;8&gt; Level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3&gt; Character Length      &lt;9&gt; All Character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4&gt; Character Rhythm      &lt;F&gt;lash Character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5&gt; Character Steps       &lt;U&gt;ser Group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&lt;6&gt; Character Runs        &lt;V&gt;iew Grouping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uper Morse Teach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standard Morse code teaching methods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initially introduce characters.  Inste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starts with sounds only -- no characters are taugh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early lessons.  The idea is to empha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rse code is a sound language and to tea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s of code sounds without the added com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isual stimuli. Four sound-only exercises are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basic DIT and DAH sounds are taught. 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uts the basic sounds together into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 two-sound combinations.  Third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s the first basic attribute of character recogn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ength, by asking the student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code sound elements in randomly sen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ly unidentified characters.  Finally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s the second basic attribute of character recogn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hythm, by asking the student to identify the number of D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HS in randomly s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fter the basic sounds, sound combinations,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s, and character rhythm are taught does Super Mors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ing characters.  Before the standard code group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, code "steps", which are groups of two simi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ing characters, are sent to gradually int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pairs.  The idea is to teach the stud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 similar sounding characters from the begi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that those which do not sound so much alike will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place by themselves.  Also the characters are slo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ed in an indirect fashion in that the stud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concentrate on the differences ra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 of the charact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hen the steps are completed are the standard code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earn subcommands are numbered to slowly buil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knowledge of the characters in a very logical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&lt;L&gt;earn subcommands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order as the selections ar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L&gt;earn mode (except &lt;F&gt;lash) character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by pressing the &lt;SPACE&gt; bar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Feedback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hance the learning experience, Super Morse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after each response in the &lt;L&gt;earn mode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report of the number of answers correct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incorrect, a percent score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orrect answers for the current session. Also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swer is wrong, the correct answer is displayed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review is provided.  The consecutive answers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determining when the user shoul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in the &lt;L&gt;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haracter Speed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ry into the &lt;L&gt;earn mode, the send speed is set to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and the character speed to 13 WPM to force lear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t the General Class License speed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ally accepted as the fastest way to reach that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peed can be increased, but i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ased below 13 WPM.  Send and word speed can b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ir full norm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Respon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veral of the lessons, the user is asked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keys rather than the key representing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Some users have questionned this, but it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the necessity of locating keys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mits the user to concentrate on the sound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al complication of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1&gt; teaches the basic DIT (short) and DAH (lo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.  After sending DITS and DAHS in various forma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identify randomly present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'1' key for DITS and the '2' key for DA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se characters are comprised of combinations of D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HS, Lesson &lt;2&gt; is provided to introduce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combinations: DIT DIT, DIT DAH, DAH DIT, and DAH DA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Lesson 3 - Charact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3&gt; sends a character and asks the user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sound elements (DITS and DAHS)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is forces the to listen for the LENGTH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which is a very important charact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Lesson 4 - Character Rhy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4&gt; forces the user to concentrate o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patterns and rhythms. This selection sends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s the user to enter the number of DITS or DAH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Lesson 5 - Characte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5&gt; combines the previously learn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complete character sounds.  The characters are pa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milar sounds in a series of increasingly ha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, and the user is asked to identify randomly-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rom each step.  The user should start with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and learn to distinguish the characters in each step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on to the next higher step.  After all 63 st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stered, the user should be ready to sta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and levels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Lesson 6 - Characte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idea is extended in Lesson &lt;6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forms groups of characters, each successiv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ffers by only a DIT or a DAH from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Lesson 7 -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7&gt; begins the traditional code groups as def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ARRL and others.  This lesson lets the user stu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group separately.  Th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group are presented randomly, and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hem.  The groups used in Super Morse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ARRL publication "Tune in the World with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".  If materials having a different grouping ar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s can be changed by alter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GROUPS.SM using a text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ASCII output mode must be used so that nothing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ASCII characters are stored in the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installed groups are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, and a second grouping used in an older ARRL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is included in GROUPS.2.  To use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just delete the current GROUPS.SM file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ROUPS.1 or GROUPS.2 to the filename GROUPS.SM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the letters and numbers can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tuation and prosigns are automatically added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Lesson 8 - Character Learn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8&gt; permits the user to study the various group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7&gt; in a progressive manner starting with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 sounds and adding characters with each level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simply a combination of groups 1 as defin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group whose number is the same a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. After the new characters for each leve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, the user is asked to identify randomly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rom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Lesson 9 -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9 permits the user to sum up all he has lear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8 lessons in that all letters, numbers, punctu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signs are sent for identification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eding lessons.  Lesson 9 is adaptive in that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ntly missed characters are sent more ofte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 Fla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&gt; selection simulates flash cards by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characters from the currently activ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in large display format. No user keyboard respo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 The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&gt; selection permits the user to practice a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characters.  The currently activ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the ALT-D key combination is randomly s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ification in the same manner as the preceding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 Viewing the Character Groupings (Steps and Gro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commands may be displayed using the &lt;V&gt;iew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haracter sounds have been mastered, spee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receiving code in the Build phase. The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D&gt;isk File       &lt;S&gt;tructured Group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E&gt;nter Message   &lt;V&gt;ariable Group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Q&gt;SO             &lt;W&gt;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R&gt;andom Group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ceiving Character Groups - the &lt;R&gt;andom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classic ways of practicing code rece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five letter groups of random characters. 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eceiving Character Groups - the &lt;S&gt;tructured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&gt;tructured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first and second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are repeated in reverse order as the fourth and fif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e third character is always a random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This permits the user to receive random code bu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check his answer without looking 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Receiving Character Groups - the &lt;V&gt;ariable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&gt;ariable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length of the group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from 1 to 10.  This helps the user become accust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ing normal words, which are of differ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Receiving Complete Words - the &lt;W&gt;or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rather work with real words, the &lt;W&gt;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 be used.  A choice of either "regular"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m" words, or call signs is given.  The call sign "wor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andomly generated and cannot be configu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15 WPM and below each character is displayed as 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15 WPM the entire word is sent befor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ular and ham words sent by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editing the files REGWORDS.SM and HAMWORDS.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word processor.  Each word must be typed on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ollowed by a carriage return, and there must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after the last entry.  A maximum of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up to 11 characters long may be enter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Receiving a Simulated Radio Transmission - the &lt;Q&gt;S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if you would like to copy a simulated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o contact).  Random text is sent containing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call signs, names, etc., providing a variety of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The call signs are randomly selected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call signs, which means that some un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sig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, antenna types, city names, and rig typ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reflect your desires by editing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, NAMES.SM, CITIES.SM, RIGS.SM, and JOBS.S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processor or text editor.  Simply place a new ent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line followed by a carriage return. 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blank lines in the middle of the file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ntry. The maximum number and length of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Max. No. Entries     Max. Length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  ----------------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          5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         2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         100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         200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         1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         100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QSO is sent in the text hide mode, the user is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review the QSO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Receiving Text Entered via Keyboard - the &lt;E&gt;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command the user can have a helper enter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via the keyboard, and then attempt to copy 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the message is 255 characters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an be repeated by pressing RETURN without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.  This command differs from the &lt;K&gt;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command in that nothing is sent until RETUR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Receiving Text in a Disk File - the &lt;D&gt;i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ends the contents of a disk text file in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At the prompt enter the name of the file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subdirectory) to be sent.  If you do no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file you wish to receive, you may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to obtain a disk directory.  At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 specification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SUBDIR\FILENAME.EXT, where "D:" is the drive design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UBDIR" is the subdirectory name if applicable.  I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desired, enter "*.*" in place of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sent either normally or in rever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roper charact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actice by having someone create a text fil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content.  Another idea is to exchange dis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 who is also studying the code and carry on a "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file required for this command can be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created with a text editor or a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word processor is used, make sure it is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mode so that only ASCII character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Unprintable characters are ignored. Multiple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kipped if desired in the Settings window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ize yourself with the use of this command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ame of the words file (WORDS.SM) or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ta files having the SM extension, although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very useful cod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"scripted" by placement of the "~"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file.  When Super Morse encounters the 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it pauses and waits for the user to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may be used, for example, to to prepar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s which have voice instructions intermix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For proper spacing the tilde should be plac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Receiving in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&lt;R&gt;andom groups, &lt;S&gt;tructured groups, &lt;V&gt;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or &lt;W&gt;ords can be sent in the "zoom" mode.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enabled and disabled by pressing the ALT-Z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during any menu display. 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shown on the bottom line of the screen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active and either of the groups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, the user is asked to enter the start speed,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the speed increment, and the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at each speed.  Afte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s sent, the code speed is increa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crement until the end speed is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s of 0.1, 0.2, 0.5, and 1.0 WPM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Select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to be used in the &lt;R&gt;andom 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&gt;tructured Group, and &lt;V&gt;ariable Group func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sing the ALT-D key combination during any menu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includes modes which are designed to "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ing on the cake" by putting the user's code knowled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n advanc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B&gt;oost Copy      &lt;M&gt;anual Send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H&gt;ead Copy       &lt;R&gt;andom Lag Cop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K&gt;eyboard Send   &lt;T&gt;ypewriter Cop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L&gt;ag Cop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-related commands in the Enhance phase perm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practice sending Morse code either from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nually using a designated keyboard key or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as a straigh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nding from the &lt;K&gt;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mits the user to enter individual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how they sound. You can type ahead of th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by 80 characters maximum.  Unlike the &lt;E&gt;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you do not have to press RETURN to start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nding with a &lt;M&gt;anu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wish to practice your "fist", i.e., you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ability, by using the a designated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graph key.  The default designated key is the ALT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can be changed using the &lt;M&gt;anual Key fun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s window to one of several keyboard keys or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key.  In this function SUPER MORSE deco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nt and displays it on the screen.  SUPER MO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to the character speed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However, SUPER MORSE automatically adjus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speed as it changes.  Since this adjustment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lowly, you may have to send several characte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determines your speed and displays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key is accessed via the DSR or RTS pi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port. A hand key can be interfaced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the key to pins 4 and 6 of the selected COM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terface has been tested by the author! Comme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ther interfaces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Copying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learn to copy Morse code at high speeds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emember several characters befor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ly being sent.  Super Morse has several &lt;E&gt;nh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to help you develop this ability to "copy behi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the copy features, the characters used ar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LT-D command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H&gt;ea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H&gt;ead Copy function helps you learn to copy "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" by developing your memory for a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a character sequence of increasing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, and the user is asked to enter the sequence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has been sounded.  A new sequence is start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 incorrect answer is entered.  The current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and the best length for the session are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correct answer.  The maximum sequence length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Good luc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&lt;L&gt;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ag copy function helps you learn to record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hile remembering a later sen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the character that was most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as in all other functions of Super Morse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to enter the character sent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go.  The default lag is 1 charact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ay enter a lag of up to 10 characters at th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ercise is very hard at first, and you may hav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cil and paper to get the ha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&lt;R&gt;andom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rememb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3 randomly sent characters.  After th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aracters is sent, the user is asked to enter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second, or thi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itary services train their Morse code operato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typewriter to record incoming messages since it i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copying by hand.  The &lt;T&gt;ypewriter Copy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use the keyboard for "copying on the mill", 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ermed.  In this function only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by the user are displayed on the screen--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is not displayed--and the sending of cod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epend upon typing the correct response (or any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)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.  The Measurement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M&gt;easure command provides several ways to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Morse code progress.  The Measur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F&gt;CC Exam          &lt;K&gt;eyboard Test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P&gt;repare FCC Exam  &lt;S&gt;olid Copy Tes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G&gt;ive Exam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imulated FC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roup of commands permits the user to take a simulate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much (but not exactly!) like the one he woul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itting for the license exam.  All FCC exam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based upon the simulated contact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SO command discussed above.  The number of questions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 does not necessarily correspond to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n in the actual exam.  In the exam functio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is asked to set the exam speed either at no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or extra class speed.  If novice is chosen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urther given the opportunity to select either regula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nswort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&lt;F&gt;C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ded.  After the test has been tak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given the opportunity review the text of the test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&lt;P&gt;repare FCC Exam and &lt;G&gt;ive FC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re intended for use by an instruct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d give a simulated test to a student or stud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P&gt;repare command generates an exam QSO and stores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file on disk.  The user is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exam, the answers, and the entire exam QSO on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G&gt;ive exam command loads the exam previously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P&gt;repare command and sounds it at the exam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&lt;K&gt;eyboard Rece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the user test his approximate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  The computer sends a character and wai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type in the correct key.  When this func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using the ESC key, the computer prints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 send speed, approximate receive speed,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(color monitors only) and sent agai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lso remembers wrong characters and sends them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an th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used in the test can be configu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key as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cop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out a mistake.  A sequence of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length is sent, and the user is asked to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exactly as sent.  When a mistake is ma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ends and the user is given a report o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haracters copied correctly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during which "solid copy"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&lt;B&gt;oos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st copy automatically boosts the user's spe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py speed.  The send speed starts at 3 WP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justs upwardly in 0.1 WPM increments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user maintains a 90% copy rate.  If the rate dr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90%, the speed stays constant until the 90%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I.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wo Way Practice Via Telephon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&lt;O&gt;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nline command provides a simple terminal progra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a user with a telephone modem connect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call another similarly equipped user and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al time QSO in Morse code.  A modem using the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command se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General Description of the &lt;O&gt;n 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O&gt;n Line is selected, the computer'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is initialized to the parameter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uration file, the default values of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1200 baud, 8 bits, no parity, and 1 stop b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initialized to automatically answer calls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n the first ring.  In order for a connec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ade, both computers must be se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and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 Line commands may be displayed using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 specific help key.  All On Line commands ar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CTRL&gt; key in combination with another ke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Morse mode is initiated by pressing the &lt;CTRL-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, the On line function is in the "Termin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hich means that it will act just like a norm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will not sound Morse code.  The termi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to make a connection with the other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should switch to the "CW"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.  You can switch back to the terminal m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Super Morse will sound both the receiv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characters.  This can be selectively chang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 and CTRL-S&gt; commands.  Super Morse also add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s to all carriage return characters.  If receive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 double-spaced,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command.  If you would like to see character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dem during the time that Super Mors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another computer,  use the &lt;CTRL-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nother computer, use the &lt;CTRL-D&gt; comman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the phone, use the &lt;CTRL-H&gt; command. 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haracters can be sent from the keyboard, or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be sent using the &lt;CTRL-F&gt; command. 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, all the Hayes "AT" comman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king a Connection with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nect with another computer you should prearr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th the other operator.  Both copies of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the On Line function, and both should set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On Line to the terminal mode with &lt;CTRL-T&gt;.  Bot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ir communications parameters,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, to the same values.  Decide who wh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 the call and who will receive it.  Sinc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are already initialized to answer a call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, it does not matter which computer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initiator presses &lt;CTRL-D&gt; and enters the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all receiver and presses &lt;RETURN&gt;.  H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either tone (if he has a touch tone phone) or pu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(if he has a rotary dial phone) and presses &lt;RETUR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will hear the call receiver's telephone ring and the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swer the phone, followed by a brief carrier 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creens should indicate "Connected to Remote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users should then enter the CW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and proceed with the landlin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the CONTROL commands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nlin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 - Activate CW (Morse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D&gt;  - Dial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E&gt;  - Echo/No echo of characters sen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F&gt;  - Send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H&gt;  - Terminate telephone connection (hang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 - Add/remove linefeeds from receiv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M&gt;  - Hang up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O&gt;  -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 - Set baud rate and other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&gt;  - Enable/disable Morse mode for receiv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S&gt;  - Enable/disable Morse mode for transmitt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T&gt;  - Activate Terminal (non-Mors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blems with &lt;O&gt;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modem users will recognize that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mmands can be duplicated using the standard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" commands.  If you have any difficulty with the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just remember that it is nothing more than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which has the capability of s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and received characters in Morse cod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help, check with a friend who understands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ayes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shows "Character Not Sent - Check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election", either the power to your mode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on or the wrong port has been selected.  To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use the &lt;ALT-S&gt; command to set parameters.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R&gt;adio Terminal command provides a very simpl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nding and receiving Morse code via a radio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terface circuit is used.  The same COM pi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other Morse input-output function a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&lt;R&gt; function is entered, Super Morse i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mode.  To change to the send mode, press CTRL-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receive mode, press CTRL-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X.  We Need Your Feedback an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  If it is not the best, I will endeavo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o.  To achieve this I NEED YOUR INPUT!  Please l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like about Super Morse, what you don'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, any bugs or cosmetic defects you have discov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see changed or added, etc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other Morse code program that you like better,  tell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program and why you like it better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time to answer and return the ques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contained in the file REGISTER.FRM to 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gistration form is inadequate, write me a lett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tter won't do the job, give me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articularly need feedback from those who us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ain novices.  If I know your needs, I will endeav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ose features 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lp would be much appreciated.  Remember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you!  So tell me what you want it to do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give me your constructively frank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Help Others Learn about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rite a letter to a ham radio magazine recomm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end Me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time to drop me a and let me hear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rrespondence with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is happy to correspond by mail with user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 SELF-ADDRESSED, STAMPED ENVELOP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Read th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blems are caused by a failure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!  So go read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make sure the program is installed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Code Spee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de Speed Is Too Fast or Too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ibrate the program as described hereinabove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ME.1ST file.  For best results disabl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s since they steal clock cycles which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depends upon for proper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andom Characters are Faster than Pl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problem.  Due to the way code spe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, random characters sound faster than plain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planation see the discussion of code speed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'File Not Found ' or 'I/O Error 02'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ake sure that all files with an HLP and an 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re copied to the same subdirectory o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ke sure all the required files listed early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are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Super Morse is distributed in ARC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-archive only with ARC 5.12 or later, or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ke sure the program disk is in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rive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Make sure that SM.CFG is present and is not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 bytes.  If the latter happens, erase SM.CFG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'I/O Error 1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file. If that does not work,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USR file. The current version of one of thes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'I/O Error 1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write protect tab from your diskette! 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must be able to write to the diskette to cre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user statist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Strange Values on the Status Line and Other We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file and start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'Disk Read 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SM.CFG or SM.USR and start over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